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109-1101/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товарищества собственников жилья «Калинина 44», Корягина Е.Р., * года рождения, уроженца *, зарегистрированного и проживающего по адресу: *, исполняющего обязанности по адресу: 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председатель товарищества собственников жилья «Калинина 44» (далее – ТСЖ «Калинина 44») Корягин Е.Р., в нарушение </w:t>
        <w:br/>
        <w:t xml:space="preserve">подп. 4 п. 1 ст. 23, п. 7 ст. 431 Налогового кодекса Российской Федерации </w:t>
        <w:br/>
        <w:t>не представил к 25 октября 2024 года расчет по страховым взносам за 9 месяцев 2024 года, в МИФНС России № 2 по ХМАО – Югре, представлен 09 декабря 2024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орягин Е.Р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орягина Е.Р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</w:t>
      </w:r>
      <w:r>
        <w:rPr>
          <w:rFonts w:eastAsia="Times New Roman" w:cs="Times New Roman" w:ascii="Times New Roman" w:hAnsi="Times New Roman"/>
          <w:sz w:val="28"/>
          <w:szCs w:val="28"/>
        </w:rPr>
        <w:t>по страховым взносам за 09 месяцев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председателя ТСЖ «Калинина 44» Корягина Е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51Ю от </w:t>
        <w:br/>
        <w:t>30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представление расчета по страховым взносам председателем ТСЭ «Калинина 44» в налоговый орган с нарушением срока. Протокол составлен в отсутствие Корягина Е.Р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расчета по страховым взносам ТСЖ «Калинина 44» за </w:t>
        <w:br/>
        <w:t xml:space="preserve">09 месяцев 2024 года, согласно которой представлен в налоговый орган </w:t>
        <w:br/>
        <w:t>09 декабря 2024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21 января 2025 года, согласно которой лицом, имеющим право действовать без доверенности от имени ТСЖ Калинина 44 является председатель </w:t>
        <w:br/>
        <w:t>Корягин Е.Р., налоговым органом, осуществляющим учет, является Межрайонная инспекция ФНС России № 2 по ХМАО – 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ТСЖ «Калинина 44» Корягина Е.Р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рягина Е.Р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рягину Е.Р. наказания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товарищества собственников жилья «Калинина 44» Корягина Е.Р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506-4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